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มัจจุราช </w:t>
      </w:r>
      <w:r>
        <w:rPr>
          <w:rFonts w:cs="Angsana New" w:ascii="Angsana New" w:hAnsi="Angsana New"/>
          <w:b/>
          <w:bCs/>
          <w:sz w:val="72"/>
          <w:szCs w:val="72"/>
        </w:rPr>
        <w:t>(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ที่รัก</w:t>
      </w:r>
      <w:r>
        <w:rPr>
          <w:rFonts w:cs="Angsana New" w:ascii="Angsana New" w:hAnsi="Angsana New"/>
          <w:b/>
          <w:bCs/>
          <w:sz w:val="72"/>
          <w:szCs w:val="72"/>
        </w:rPr>
        <w:t>?) 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อื่น ต้องยอมรับว่าสังคมทุกวันนี้ เส้นแบ่งแยกที่ชัดเจนแทบจะไม่มีหลงเหลือแล้ว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ะว่าสังคมทุกวันนี้เป็นสังคมผสมผสานและออมชอมก็ไม่ผิด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บุคคลในสังคมก็เถอะ จะหาไทยแท้ จีนทั้งแท่ง หรือฝรั่งจ๋ายากขึ้นทุก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มากก็จะเป็นลูกครึ่งให้เห็นเต็มบ้านเต็ม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ดี คนชั่ว ก็ยากจะแยกแยะให้เห็ดชัดเจนเป็นสัดเป็น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องดูน่าจะเป็นคนดีมีศีลธรรมกลับกลายเป็นคนชั่ว   หรือเห็นท่าทีน่าจะเป็นคนเลวกลับเป็นคนดีมีน้ำ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้นแบ่งวัยวุฒิ ก็มีให้ใช้วัดเป็นหลักเกณฑ์เป็นมาตรฐานอีก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ูวัยน่าจะเป็นเด็กแต่พฤติกรรมที่แสดงออกมาผู้ใหญ่ยังต้องอับอายแทน      หรือท่าทางเป็นผู้ใหญ่เต็มตัวแต่กลับเป็นแค่เด็กชิงสุกก่อนห่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แต่เพศชายเพศหญิง ก็ยังยากจะ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ูน่าจะเป็นกุลสตรีเต็มตัว      แต่พฤติกรรมการแสดงออกนั้นแม้ผู้ชายอกสามศอกยังต้องชิดซ้าย หรือเห็นรูปร่างน่าจะเป็นแมนเต็มร้อย กลับกระตุ้งกระติ้งคะขาไม่หยุดป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ต้องพูดถึงการไว้ผมยาวผมสั้น ไม่มีการผูกขาดเพศใดโดยเฉพ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ุด ความผิดปกติก็อยู่ปนเนผสมผสานกับความปกติจนดูไม่ออกว่าอะไรเป็น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หลายอย่างที่น่าจะจัดเข้าข่ายเป็นยาเสพติด กลับถูกมองข้ามเห็นเป็นของธรรมดาไป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ล้วก็ไปเพ่งเล็งอยู่แค่อย่างสองอย่าง ในขณะที่คนติดยาเสพติดประเภทอื่นๆ กันงอมแง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พติ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งิน”</w:t>
      </w:r>
      <w:r>
        <w:rPr>
          <w:rFonts w:ascii="Angsana New" w:hAnsi="Angsana New"/>
          <w:sz w:val="32"/>
          <w:sz w:val="32"/>
          <w:szCs w:val="32"/>
        </w:rPr>
        <w:t xml:space="preserve"> กันจนแทบจะลืมได้หมดทุก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ิ่งมียิ่งอยากได้มากขึ้นอย่างไม่รู้จัก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ได้มันมาก็ “หลุด” ไปจากความ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ุณค่าบูชาเงินตรามากกว่าความรัก มิตรภาพ ครอบครัว แม้กระทั่งพระเจ้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พร้อมจะทำได้ทุกอย่างเพื่อได้มันมาอีก   และได้กระทั่งศักดิ์ศรีความเป็นคน  ความถูก ความผิด ประเทศชาติ อุดมการณ์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พติ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อำนาจ”</w:t>
      </w:r>
      <w:r>
        <w:rPr>
          <w:rFonts w:ascii="Angsana New" w:hAnsi="Angsana New"/>
          <w:sz w:val="32"/>
          <w:sz w:val="32"/>
          <w:szCs w:val="32"/>
        </w:rPr>
        <w:t xml:space="preserve"> จนกลายเป็นความกระสันฝันใฝ่ให้บาตรใหญ่คับ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ได้มาก็ “หลุด” ไปจากความเป็นจริงจนลืมแม้กระทั่งกำพืด ไม่เห็นหน้าอินทร์หน้าพรหมที่ไหนอีก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เพื่อจะได้มันมาก็พร้อมจะทุ่มเททุกอย่า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งินทองข้าวของ เกียรติยศชื่อ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วยได้แม้กระทั่งชีวิตตั้งแต่คนใกล้ชิดที่เคยจมหัวล่มท้ายมาด้วยกันไปจนกระทั่งชีวิตคนไร้มลทินไม่รู้อิโหน่อิเหน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เกิดอาการ “บ้าอำนาจ”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ร้ายแรงไปกว่าบ้ายาม้ายาอีเสีย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พติ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กามรส” </w:t>
      </w:r>
      <w:r>
        <w:rPr>
          <w:rFonts w:ascii="Angsana New" w:hAnsi="Angsana New"/>
          <w:sz w:val="32"/>
          <w:sz w:val="32"/>
          <w:szCs w:val="32"/>
        </w:rPr>
        <w:t xml:space="preserve"> จนวันๆ ความคิดจิตใจเอาแต่หมกมุ่นอยู่กับมัน ตะกละตะกรามไม่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งระเริงจน “หลุด” เลยไปจากความพอเหมาะพอสมและความถูกต้อ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ม้แต่สัญชาตญาณที่ควบคุมราคะสัตว์อื่นๆ ไว้ได้  ก็ไม่สามารถจะควบคุม “สัตว์ประเสริฐ” นี้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ทั่งก่อให้เกิดกระบวนการซื้อขาย  การพราก  การหลอกลวง  การขู่เข็ญบังคับ ข่มขืน เข่นฆ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ห้ต้องหวั่นวิตกไปทั้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พติ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วัตถุ”</w:t>
      </w:r>
      <w:r>
        <w:rPr>
          <w:rFonts w:ascii="Angsana New" w:hAnsi="Angsana New"/>
          <w:sz w:val="32"/>
          <w:sz w:val="32"/>
          <w:szCs w:val="32"/>
        </w:rPr>
        <w:t xml:space="preserve"> เมามัวยึดติดกับมันจนขาด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ลุกคลีอยู่กับมันจน “หลุด” ไปให้เสีย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วัตถุสิ่งของสำคัญมากกว่าจิตใจและคุณธ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ม้แต่ศักดิ์ศรีมนุษย์ก็เอาไปตั้งอยู่บน “การมี” มากกว่า “การเป็น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ไม่จำเป็นต้องใช้สอย แต่ขอให้มีไว้ในครอบครองก็ให้รู้สึกเป็นสุข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ไหนไม่ได้ “ช้อปปิ้ง” ให้รู้สึกดั่งอดอยากปากแห้งใจโหวงเหวง ทั้งๆ ที่ของล้นตู้ไม่มีที่เก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่างที่บอกแล้ว    ในเมื่อสังคมผสมผสานและออมชอมจนยากจะแยกแยะอะไรเป็นอะไรได้ชัดเจน    การจะมองเห็นโทษเห็นผิดของหลายอย่างที่เป็นดุ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มัจจุราช”</w:t>
      </w:r>
      <w:r>
        <w:rPr>
          <w:rFonts w:ascii="Angsana New" w:hAnsi="Angsana New"/>
          <w:sz w:val="32"/>
          <w:sz w:val="32"/>
          <w:szCs w:val="32"/>
        </w:rPr>
        <w:t xml:space="preserve">  คร่าทำลายชีวิตและจิตใจของคนทุกวันนี้ก็เลือนลางไปทุก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เห็นชัด จะเน้น จะพูด ก็เพียงไม่กี่อย่าง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ีกหลายอย่างทั้งที่รู้ว่า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มัจจุราช” </w:t>
      </w:r>
      <w:r>
        <w:rPr>
          <w:rFonts w:ascii="Angsana New" w:hAnsi="Angsana New"/>
          <w:sz w:val="32"/>
          <w:sz w:val="32"/>
          <w:szCs w:val="32"/>
        </w:rPr>
        <w:t xml:space="preserve">แต่ก็ดูน่ารักน่าพิศมัย  จนอดเติม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ที่รัก”</w:t>
      </w:r>
      <w:r>
        <w:rPr>
          <w:rFonts w:ascii="Angsana New" w:hAnsi="Angsana New"/>
          <w:sz w:val="32"/>
          <w:sz w:val="32"/>
          <w:szCs w:val="32"/>
        </w:rPr>
        <w:t xml:space="preserve"> เข้าไปด้วยไม่ได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08:00Z</dcterms:created>
  <dc:creator>iLLuSioN</dc:creator>
  <dc:description/>
  <cp:keywords/>
  <dc:language>en-US</dc:language>
  <cp:lastModifiedBy>iLLuSioN</cp:lastModifiedBy>
  <dcterms:modified xsi:type="dcterms:W3CDTF">2008-02-05T03:08:00Z</dcterms:modified>
  <cp:revision>1</cp:revision>
  <dc:subject/>
  <dc:title>มัจจุราช (ที่รัก</dc:title>
</cp:coreProperties>
</file>